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38810" cy="800735"/>
            <wp:effectExtent l="0" t="0" r="0" b="0"/>
            <wp:docPr id="1" name="Новолеушковское СП Павловского р-на 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леушковское СП Павловского р-на 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ЕУШК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0.2014 года </w:t>
        <w:tab/>
        <w:tab/>
        <w:tab/>
        <w:tab/>
        <w:tab/>
        <w:tab/>
        <w:t xml:space="preserve"> 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оказания муниципальной поддержки капитального ремонта многоквартирных домов на территории Нов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Российской Федерации от 21 июля 2007 года № 185-ФЗ «О фонде содействия реформированию жилищно- коммунального хозяйства», в целях создания безопасных и благоприятных условий проживания граждан, развития общественного самоуправления в рамках реформы жилищно- коммунального хозяйства, руководствуясь статьей 165 Жилищного кодекса Российской Федерации, статьей 78 Бюджетного кодекса Российской Федерации, пунктом 5 части 1 статьи 16.1 Федерального закона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и условия предоставления муниципальной поддержки капитального ремонта многоквартирных домов на территории Новолеушковского сельского поселения Павл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А.В. Кагальн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оволеу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1.10.2014 г.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муниципальной поддержки капитального ремонта многоквартирных домов на территории Нов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предоставления муниципальной  поддержки на проведение капитального ремонта общего имущества собственников помещений в многоквартирных домах, расположенных на территории Новолеушк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ой преобразований в ЖКХ является реорганизация системы управления,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кодекс Российской Федерации (статья 154, пункт 3 статьи 158) возложил обязанность по оплате расходов на капитальный ремонт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я 210, 249) и постановление Правительства Российской Федерации от 13 августа 2006 года № 491 «Об утверждении Правил содержания общего имущества многоквартирного дома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,(или) с перерывами, превышающими установленную продолжительность устанавливают обязанность собственников помещений в многоквартирном доме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собственники помещений в многоквартирных домах помимо прав и обязанностей в отношении жилых помещений в таких домах несут обязанность по поддержанию в надлежащем состоянии общего имущества, в том числе по осуществлению текущего и капитального ремонта многоквартирного дома. В связи с высокой стоимостью капитального ремонта необходимо, с учетом износа дома, оказание муниципальной поддержки для 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 привлечением средств граждан- собственников помещений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 и 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 на территории Новолеушковского сельского поселения продолжают создаваться условия для нормального управления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ногоквартирном доме Новолеушковского сельского поселения собственники помещений выбрали способ управления- непосредственно собственниками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значимым препятствием при управлении многоквартирным дом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удовлетворительное техническое состояние многоквартирного дома в связи с их многолетним «недоремонт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необходимого качества специалистов в области профессионального управления многоквартир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на территории Новолеушковского сельского поселения конкуренции управля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имеет степень износа,  нуждается в капитальном ремонте,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бсидии на проведение капитального ремонта предоставляются на безвозвратной и безвозмездной основе и носят целево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лата работ по капитальному ремонту многоквартирных домов осуществляется на основании акта приемк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еры муниципальной поддержки на проведение капитального ремонта общего имущества в многоквартирных домах в рамках реализации программы предоставляются независимо от применяемого собственниками помещений в многоквартирном доме способа формирования фонда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словием предоставления мер муниципальной поддержки на проведение капитального ремонта общего имущества в многоквартирных домах, является уровень собираемости в нем минимального  размера взноса на капитальный ремонт. Муниципальная поддержка предоставляется в случае, если данный показатель за предыдущий год составляет не менее 85% от расчет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Меры муниципальной поддержки на проведение капитального ремонта общего имущества в многоквартирных домах могут осуществляться в форме предоставления субсидий на реализацию следующих мероприятий по капитальному ремонту общего имущества в многоквартирных до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нутридомовых инженерных систем электро-, тепло-, газо-, водоснабж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одвальных помещений, относящихся к общему имуществу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епление и (или) ремонт фа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фундамента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государственной экспертизы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А.В. Кагальн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0:00Z</dcterms:created>
  <dc:creator>1</dc:creator>
  <dc:description/>
  <cp:keywords/>
  <dc:language>en-US</dc:language>
  <cp:lastModifiedBy>1</cp:lastModifiedBy>
  <cp:lastPrinted>2014-09-30T11:43:00Z</cp:lastPrinted>
  <dcterms:modified xsi:type="dcterms:W3CDTF">2014-09-30T07:44:00Z</dcterms:modified>
  <cp:revision>10</cp:revision>
  <dc:subject/>
  <dc:title> </dc:title>
</cp:coreProperties>
</file>